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IX/87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8 styczni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 2015 r. w sprawie budżetu na rok 2016,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 Określone w § 1 ust. 1 dochody budżetu na rok 2016 w wysokości 13 541 425 zł zwiększa   się o 700 zł do kwoty 13 542 12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bieżące w kwocie  13 389 425 zł zwiększa się o 700  zł do kwoty 13 390 12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2 352 967 zł  zwiększa się o 700 zł do kwoty   2 353 66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3 do Uchwały budżetowej otrzymuje brzmienie załącznika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kreślone w § 2 ust. 1 wydatki budżetu na 2016 r. w kwocie 13 503 795,32 zł zwiększa  się    o  700  zł do kwoty 13 504 495,32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bieżące w kwocie 13 050 651,19 zł zmniejsza się o 12 000 zł do kwoty 13 038 651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majątkowe w kwocie 453 144,13 zł zwiększa się o kwotę 12 700 zł do kwoty 465 844,1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2A 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4</w:t>
      </w:r>
      <w:r>
        <w:rPr/>
        <w:t>.Określone w § 2 ust. 2 wydatki na realizacje zadań z zakresu administracji rządowej i innych zadań zleconych odrębnymi ustawami w kwocie  2 352 967 zł zwiększa się o kwotę 700 zł do kwoty  2 353 66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4 do Uchwały budżetowej otrzymuje brzmienie załącznika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>
          <w:bCs/>
        </w:rPr>
      </w:pPr>
      <w:r>
        <w:rPr>
          <w:b/>
        </w:rPr>
        <w:t>5</w:t>
      </w:r>
      <w:r>
        <w:rPr/>
        <w:t xml:space="preserve">. § 8.  W załączniku Nr 6 do Uchwały Budżetowej „ </w:t>
      </w:r>
      <w:r>
        <w:rPr>
          <w:bCs/>
        </w:rPr>
        <w:t xml:space="preserve">Planowane dotacje udzielone z budżetu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podmiotom należącym i nie należącym do sektora finansów publicznych” wprowadza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się zmiany jak w załączniku Nr 4 do niniejszej uchwały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 załączniku Nr 1 do uchwały budżetowej „Dochody budżetu” wprowadza się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         7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7.</w:t>
      </w:r>
      <w:r>
        <w:rPr/>
        <w:t xml:space="preserve"> W załączniku Nr 2 do uchwały budżetowej „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</w:t>
      </w:r>
      <w:r>
        <w:rPr/>
        <w:t>a) zwiększa się wydatki budżetu  o kwotę                                           1 180 58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7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5 61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9 572 zł</w:t>
            </w:r>
          </w:p>
        </w:tc>
      </w:tr>
      <w:tr>
        <w:trPr>
          <w:trHeight w:val="415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36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7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49 43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42 64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1 712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94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86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2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b) zmniejsza się wydatki budżetu o kwotę                                                1 179 88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32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000 zł</w:t>
            </w:r>
          </w:p>
        </w:tc>
      </w:tr>
      <w:tr>
        <w:trPr>
          <w:trHeight w:val="32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700 zł</w:t>
            </w:r>
          </w:p>
        </w:tc>
      </w:tr>
      <w:tr>
        <w:trPr>
          <w:trHeight w:val="32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01 82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7 66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 50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63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5 61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9 572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36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7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7 60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34 98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3 203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30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 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8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2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85215 - dodatki mieszkaniowe - zwiększenie planu dochodów o kwotę 700 zł z przeznaczeniem na wypłatę zryczałtowanych dodatków energetycznych za I kwartał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. 60016 - Drogi gminne - zmniejszenie planu wydatków na zakup materiałów i usług związanych z utrzymaniem dróg gmin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dz. 70095 - Pozostała działalność – zwiększenie planu wydatków na inwestycje pn.: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/>
              <w:t>Termomodernizacja budynków użyteczności publicznej – Budynku Urzędu Gminy w Orchowie  i budynku przedszkola Gminnego w Orchowie</w:t>
            </w:r>
            <w:r>
              <w:rPr>
                <w:rFonts w:cs="Arial" w:ascii="Lucida Console" w:hAnsi="Lucida Console"/>
              </w:rPr>
              <w:t>”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. 80101 - Szkoły podstawowe zmniejsza się plan wydatków w §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2540 - dotacje podmiotowe z budżetu dla niepublicznej jednostki systemu oświaty o kwotę 701 82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4010 wynagrodzenia  o kwotę 107 66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4110- składki ZUS o kwotę  18 50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- 4120 składki FP o kwotę  2 638 zł - zmniejszenie ogółem o  kwotę 830 644 zł, która została przeniesiona do rozdziału 80150 - „</w:t>
            </w:r>
            <w:r>
              <w:rPr>
                <w:color w:val="000000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szkołach artystycznych”,  w związku z tym, że do szkół niepublicznych oraz Szkoły podstawowej w Orchowie uczęszczają uczniowie posiadający orzeczenia o niepełnosprawności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zdz. 80104 – Przedszkola - zmniejsza się plan wydatków w §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2540 </w:t>
            </w:r>
            <w:r>
              <w:rPr/>
              <w:t>dotacje podmiotowe z budżetu dla niepublicznej jednostki systemu oświaty o kwotę 55 61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4010 wynagrodzenia  o kwotę 19 57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4110 składki ZUS o kwotę       3 364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4120 składki FP  o kwotę 479 zł - zmniejszenie ogółem o kwotę  </w:t>
              <w:br/>
              <w:t>79 025 zł,  która została przeniesiona do rozdziału 80149 - „</w:t>
            </w:r>
            <w:r>
              <w:rPr>
                <w:color w:val="000000"/>
              </w:rPr>
              <w:t xml:space="preserve">Realizacja zadań wymagających stosowania specjalnej organizacji nauki i metod pracy dla dzieci w przedszkolach, oddziałach przedszkolnych w szkołach podstawowych i innych formach wychowania przedszkolnego” w związku z tym, że do przedszkola niepublicznego w Słowikowie  oraz do przedszkola przy ZSP w Orchowie uczęszczają dzieci  posiadający orzeczenia o niepełnosprawności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zdz. 80110 - Gimnazja- zmniejsza się plan wydatków w §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2540 -</w:t>
            </w:r>
            <w:r>
              <w:rPr/>
              <w:t xml:space="preserve"> dotacje podmiotowe z budżetu dla niepublicznej jednostki systemu oświaty o kwotę 47 60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4010 wynagrodzenia o kwotę  134 98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4110 składki ZUS o kwotę       23 20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- 4120 składki FP   o kwotę 3 307 zł - zmniejszenie ogółem o  kwotę 209 098 zł, która została przeniesiona do rozdziału 80150 -  „</w:t>
            </w:r>
            <w:r>
              <w:rPr>
                <w:color w:val="000000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szkołach artystycznych”,  w związku z tym, że do Niepublicznego gimnazjum w Różanie  oraz Gimnazjum przy ZSP  w Orchowie uczęszczają uczniowie posiadający orzeczenia o niepełnosprawności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. 85228 - Usługi opiekuńcze i specjalistyczne usługi opiekuńcze zmniejsza się plan wydatków  na wynagrodzenia bezosobowe z przeniesieniem na zwiększenie planu wydatków na zakup usług pozostał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. 85206 - Wspieranie rodziny - przeniesienia między paragrafami planu wydatków na zadanie Wspieranie rodziny – wynagrodzenie asystenta rodziny zatrudnionego w ramach umowy zleceni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. 85215 - zwiększenie planu wydatków na  wypłatę zryczałtowanych dodatków energetycznych  oraz kosztów związanych z ich naliczeniem  za I kwartał 201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92601 - Obiekty sportowe zmniejszenie planu wydatków na zakup energii o kwotę 420 zł z przeniesieniem na zwiększenie planu wydatków w rozdz. 92605 - Zadania w zakresie kultury fizycznej  na zwiększenie planu wydatków na wynagrodzenia bezosobowe o kwotę 42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3:00Z</dcterms:created>
  <dc:creator>Anna Błaszczyk</dc:creator>
  <dc:description/>
  <dc:language>en-US</dc:language>
  <cp:lastModifiedBy>asia</cp:lastModifiedBy>
  <cp:lastPrinted>2016-02-02T13:23:00Z</cp:lastPrinted>
  <dcterms:modified xsi:type="dcterms:W3CDTF">2016-02-02T12:23:00Z</dcterms:modified>
  <cp:revision>2</cp:revision>
  <dc:subject/>
  <dc:title/>
</cp:coreProperties>
</file>